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/12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12/20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5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23</w:t>
            </w:r>
          </w:p>
        </w:tc>
      </w:tr>
      <w:tr>
        <w:trPr>
          <w:trHeight w:val="949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2"/>
              </w:rPr>
              <w:t>FLORAM - CONSULT. E PRESTAÇÃO DE SERVIÇOS LTDA.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3 – 3281.3190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3 – 3281.31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</w:rPr>
        <w:t xml:space="preserve">COMUNICAMOS QUE O DIRETOR DA </w:t>
      </w:r>
      <w:r>
        <w:rPr>
          <w:color w:val="000000"/>
          <w:sz w:val="22"/>
          <w:lang w:val="pt-PT" w:eastAsia="zxx"/>
        </w:rPr>
        <w:t>ÁREA DE REVITALIZAÇÃO DAS BACIAS HIDROGRÁFICAS</w:t>
      </w:r>
      <w:r>
        <w:rPr>
          <w:sz w:val="22"/>
        </w:rPr>
        <w:t xml:space="preserve"> DA CODEVASF - COMPANHIIA DE DESENVOLVIMENTO DOS VALES DO SÃO FRANCISCO E DO PARNAÍBA - HOMOLOGOU O RELATÓRIO DE JULGAMENTO DA PROPOSTA TÉCNICA REFERENTE AO </w:t>
      </w:r>
      <w:r>
        <w:rPr>
          <w:b/>
          <w:sz w:val="22"/>
        </w:rPr>
        <w:t>EDITAL Nº 93/08</w:t>
      </w:r>
      <w:r>
        <w:rPr>
          <w:sz w:val="22"/>
        </w:rPr>
        <w:t>, QUE TEM POR OBJETO: SERVIÇOS DE ATUALIZAÇÃO E ADEQUAÇÃO DE ESTUDOS AMBIENTAIS DO PROJETO PÚBLICO DE IRRIGAÇÃO SALITRE PARA ATENDIMENTO DAS CONDICIONANTES DA LICENÇA DE IMPLANTAÇÃO – PORTARIA Nº 3.008 DE 25/08/2003 E LICENCIAMENTO AMBIENTAL DAS ETAPAS 1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A 2, CONSIDERANDO CLASSIFICADA A EMPRESA </w:t>
      </w:r>
      <w:r>
        <w:rPr>
          <w:b/>
          <w:bCs/>
          <w:sz w:val="22"/>
        </w:rPr>
        <w:t>FLORAM – CONSULTORIA E PRESTAÇÃO DE SERVIÇOS  LTDA</w:t>
      </w:r>
      <w:r>
        <w:rPr>
          <w:sz w:val="22"/>
        </w:rPr>
        <w:t xml:space="preserve">, CONFORME  RELATÓRIO DE JULGAMENTO EM ANEXO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O INTUITO DE DARMOS MAIOR CELERIDADE AOS PROCEDIMENTOS LICITATÓRIOS, SOLICITAMOS QUE A EMPRESA DECLINE DO PRAZO RECURSAL, QUANTO A ESSA FASE DO PROCESSO, ENSEJANDO ASSIM A ABERTURA DA PROPOSTA FINANCEIRA DA EMPRESA CLASSIFICADA, CONFORME O ART. 43, III, DA LEI 8.666/93, ENVIANDO-NOS A COMUNICAÇÃO DE DESISTÊNCIA ATRAVÉS DO </w:t>
      </w:r>
      <w:r>
        <w:rPr>
          <w:b/>
          <w:bCs/>
          <w:sz w:val="22"/>
        </w:rPr>
        <w:t>FAX: (61)3312-4787 OU (61)3312-4723</w:t>
      </w:r>
      <w:r>
        <w:rPr>
          <w:sz w:val="22"/>
        </w:rPr>
        <w:t xml:space="preserve">. NO CASO DA EMPRESA PARTICIPANTE SE MANIFESTE FAVORAVELMENTE QUANTO À REFERIDA SOLICITAÇÃO, FICA MARCADA A SESSÃO DE ABERTURA PARA O DIA </w:t>
      </w:r>
      <w:r>
        <w:rPr>
          <w:b/>
          <w:bCs/>
          <w:sz w:val="22"/>
        </w:rPr>
        <w:t>19/12/08, ÁS 11:00 (ONZE) HORAS</w:t>
      </w:r>
      <w:r>
        <w:rPr>
          <w:sz w:val="22"/>
        </w:rPr>
        <w:t>, NA SALA 201 DO EDIFÍCIO SEDE DA CODEVASF, EM BRASÍLIA/DF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</w:rPr>
        <w:t xml:space="preserve">CASO A EMPRESA </w:t>
      </w:r>
      <w:r>
        <w:rPr>
          <w:b/>
          <w:bCs/>
          <w:sz w:val="22"/>
          <w:u w:val="single"/>
        </w:rPr>
        <w:t>NÃO DECLINE DO PRAZO RECURSAL</w:t>
      </w:r>
      <w:r>
        <w:rPr>
          <w:sz w:val="22"/>
        </w:rPr>
        <w:t xml:space="preserve">, A PROPOSTA FINANCEIRA DA LICITANTE CLASSIFICADA SERÁ ABERTA NO </w:t>
      </w:r>
      <w:r>
        <w:rPr>
          <w:b/>
          <w:bCs/>
          <w:sz w:val="22"/>
        </w:rPr>
        <w:t>DIA 30/12/08, ÀS 10:00 (DEZ) HORAS</w:t>
      </w:r>
      <w:r>
        <w:rPr>
          <w:sz w:val="22"/>
        </w:rPr>
        <w:t>, NO MESMO LOCAL ACIMA INDICADO.</w:t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UCIANA MOTA COELHO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SECRETARIA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42650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11:00Z</dcterms:created>
  <dc:creator>CODEVASF</dc:creator>
  <dc:description/>
  <dc:language>en-US</dc:language>
  <cp:lastModifiedBy>mariaro</cp:lastModifiedBy>
  <cp:lastPrinted>2008-12-18T16:40:00Z</cp:lastPrinted>
  <dcterms:modified xsi:type="dcterms:W3CDTF">2008-12-18T19:49:00Z</dcterms:modified>
  <cp:revision>19</cp:revision>
  <dc:subject/>
  <dc:title>03/03/2008</dc:title>
</cp:coreProperties>
</file>