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3969" w:leader="none"/>
        </w:tabs>
        <w:spacing w:before="100" w:after="100"/>
        <w:ind w:left="3969" w:hanging="39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TA N° 2600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</w:rPr>
        <w:t xml:space="preserve">Ata da sessão pública para abertura das Propostas Financeiras do </w:t>
      </w:r>
      <w:r>
        <w:rPr>
          <w:rFonts w:cs="Times New Roman" w:ascii="Times New Roman" w:hAnsi="Times New Roman"/>
          <w:b/>
          <w:bCs/>
          <w:sz w:val="24"/>
        </w:rPr>
        <w:t>Edital n° 20/08 – Tomada de Preços</w:t>
      </w:r>
      <w:r>
        <w:rPr>
          <w:rFonts w:cs="Times New Roman" w:ascii="Times New Roman" w:hAnsi="Times New Roman"/>
          <w:sz w:val="24"/>
        </w:rPr>
        <w:t>, que tem por objeto Adequação e atualização dos estudos ambientais do Projeto de Irrigação Baixio de Irecê, para licenciamento ambiental dentro do modelo de gestão de parceria público privada, no estado da Bahia.</w:t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Cs/>
        </w:rPr>
        <w:t>10:00 (dez) horas do dia 12 (doze) de maio de 2008</w:t>
      </w:r>
      <w:r>
        <w:rPr/>
        <w:t>, na sala 201 do Edifício Sede da CODEVASF, localizado no Setor de Grandes Áreas Norte – SGA/Norte, Quadra 601, Conjunto I, Brasília-DF, sob a Presidência do Sr. Messias Carvalho da Silva, Chefe Substituto da Secretaria de Licitações, presentes a Sra. Maria Valdenete Pinheiro Nogueira, os Srs. Miguel Farinasso e Fernando de Oliveira, respectivamente Presidente e membros da Comissão Técnica de Julgamento, a representante da empresa:</w:t>
      </w:r>
      <w:r>
        <w:rPr>
          <w:b/>
          <w:bCs/>
        </w:rPr>
        <w:t xml:space="preserve"> </w:t>
      </w:r>
      <w:r>
        <w:rPr/>
        <w:t xml:space="preserve">FLORAM CONSULTORIA E PRESTAÇÃO DE SERVIÇOS LTDA, representada pela Sra. Rovena Serralha Teodoro e comigo, secretária “ad hoc” adiante declarada,  realizou-se a sessão para  abertura das propostas financeiras do Edital n° 20/08, cujo objeto foi acima descrito. A empresa MAGNA ENGENHARIA LTDA não se fez representar. Inicialmente o  Sr. Presidente fez uma explanação dos objetivos da presente licitação, esclarecendo que após o julgamento das “Propostas Técnicas” do referido edital, foram classificadas as empresas: FLORAM CONSULTORIA E PRESTAÇÃO DE SERVIÇOS LTDA e MAGNA ENGENHARIA LTDA e desclassificada  a empresa MRS ESTUDOS AMBIENTAIS LTDA, o que foi comunicado à todas as licitantes participantes, através do Fax Circular nº 378/08, datado de 30/04/08. Continuando os trabalhos, o Sr. Presidente informou que iria proceder nos termos do Edital licitatório, à abertura dos Invólucros nº 3 (três) “Proposta Financeira” das licitantes classificadas e convidou os presentes a verificarem a inviolabilidade dos invólucros, procedendo à  abertura dos mesmos, esclarecendo que os valores apresentados são apenas enunciativos, não se entrando em pormenores relativos aos custos propostos, o que  ficará  a cargo da Comissão Técnica de Julgamento, designada para este fim. Assim procedeu à divulgação dos valores globais ofertados pelas empresas: FLORAM CONSULTORIA E PRESTAÇÃO DE SERVIÇOS LTDA, valor global R$ 319.859,30 (trezentos e dezenove mil, oitocentos e cinqüenta e nove reais e trinta centavos) e MAGNA ENGENHARIA LTDA, valor global R$ 359.862,73 (trezentos e cinqüenta e nove mil oitocentos e sessenta e dois reais e setenta e três centavos). A seguir, o  Sr. Presidente convidou os presentes para procederem a autenticação das peças recebidas e conhecidas, juntamente com ele e a Comissão Técnica de Julgamento, informando que o resultado do julgamento, após homologação pelo presidente da CODEVASF, será comunicado às empresas participantes através de fax e/ou e-mail, divulgado nos </w:t>
      </w:r>
      <w:r>
        <w:rPr>
          <w:i/>
        </w:rPr>
        <w:t>sites</w:t>
      </w:r>
      <w:r>
        <w:rPr/>
        <w:t xml:space="preserve"> da CODEVASF e do COMPRASNET,  publicado no D.O.U. e afixado no quadro de avisos constante no 2º andar do Edifício Sede da CODEVASF. O Sr. Presidente informou que toda documentação ora conhecida estará à disposição dos interessados para fins de vista, durante o expediente de amanhã,  dia 13 (treze) do corrente mê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</w:rPr>
        <w:t>site</w:t>
      </w:r>
      <w:r>
        <w:rPr/>
        <w:t xml:space="preserve"> da CODEVASF. Eu, Rachel Pereira David, a digitei e assino. Brasília, 12 de maio de 2008.________________________</w:t>
      </w:r>
    </w:p>
    <w:p>
      <w:pPr>
        <w:pStyle w:val="Corpodetexto3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RACHEL PEREIRA DAVID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</w:t>
        <w:tab/>
        <w:tab/>
        <w:t>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MARIA VALDENETE PINHEIRO NOGUEIRA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  <w:tab/>
        <w:tab/>
        <w:tab/>
        <w:tab/>
        <w:tab/>
        <w:t>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MIGUEL FARINASSO</w:t>
        <w:tab/>
        <w:tab/>
        <w:tab/>
        <w:tab/>
        <w:tab/>
        <w:t>FERNANDO DE OLIVEIR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embro da Comissão</w:t>
        <w:tab/>
        <w:tab/>
        <w:tab/>
        <w:tab/>
        <w:tab/>
        <w:tab/>
        <w:t>Membro da Comissão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Corpodetexto3"/>
        <w:spacing w:lineRule="auto" w:line="360" w:before="0" w:after="0"/>
        <w:rPr/>
      </w:pPr>
      <w:r>
        <w:rPr/>
        <w:t>FLORAM CONSULTORIA E PRESTAÇÃO DE SERVIÇOS LTDA ________________________</w:t>
      </w:r>
    </w:p>
    <w:p>
      <w:pPr>
        <w:pStyle w:val="Corpodetexto3"/>
        <w:spacing w:lineRule="auto" w:line="360" w:before="0" w:after="0"/>
        <w:rPr/>
      </w:pPr>
      <w:r>
        <w:rPr/>
      </w:r>
    </w:p>
    <w:p>
      <w:pPr>
        <w:pStyle w:val="Corpodetexto3"/>
        <w:spacing w:lineRule="auto" w:line="360" w:before="0" w:after="0"/>
        <w:rPr/>
      </w:pPr>
      <w:r>
        <w:rPr/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Proc.: 59500.002005/2007-63</w:t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/RPD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DK 00/08</w:t>
    </w:r>
    <w:r>
      <w:rPr>
        <w:lang w:val="pt-PT"/>
      </w:rPr>
      <w:t xml:space="preserve">                                </w:t>
      <w:tab/>
      <w:t xml:space="preserve">                   ATA 2600 – EDITAL 20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03775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9:00Z</dcterms:created>
  <dc:creator>MODELO</dc:creator>
  <dc:description/>
  <dc:language>en-US</dc:language>
  <cp:lastModifiedBy>messiascs</cp:lastModifiedBy>
  <cp:lastPrinted>2008-05-12T10:19:00Z</cp:lastPrinted>
  <dcterms:modified xsi:type="dcterms:W3CDTF">2008-05-12T13:27:00Z</dcterms:modified>
  <cp:revision>3</cp:revision>
  <dc:subject/>
  <dc:title>OFICIO: Nº 67</dc:title>
</cp:coreProperties>
</file>