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387" w:hanging="5387"/>
        <w:rPr/>
      </w:pPr>
      <w:r>
        <w:rPr>
          <w:b/>
        </w:rPr>
        <w:t>ATA N° 2590</w:t>
        <w:tab/>
      </w:r>
      <w:r>
        <w:rPr/>
        <w:t xml:space="preserve">Ata da sessão pública para abertura das Propostas Técnicas do </w:t>
      </w:r>
      <w:r>
        <w:rPr>
          <w:b/>
        </w:rPr>
        <w:t>Edital n° 20/08 – Tomada de Preços</w:t>
      </w:r>
      <w:r>
        <w:rPr/>
        <w:t>, que tem por objeto Adequação e atualização dos estudos ambientais do Projeto de Irrigação Baixio de Irecê, para licenciamento ambiental dentro do modelo de gestão de parceria público privada, no estado da Bahia.</w:t>
      </w:r>
    </w:p>
    <w:p>
      <w:pPr>
        <w:pStyle w:val="TextBodyIndent"/>
        <w:spacing w:before="0" w:after="0"/>
        <w:ind w:left="4253" w:hanging="4253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Às 10:00 (dez) horas do dia 11 (onze) de abril de 2008, na sala 201 do Edifício Sede da CODEVASF, localizado no Setor de Grandes Áreas Norte – SGA/Norte, Quadra 601, Conjunto I, Brasília-DF, sob a Presidência da Sra. Luciana Mota Coelho, Chefe da Secretaria de Licitações, presentes a Sra. Maria Valdenete Pinheiro Nogueira, os Srs. Miguel Farinasso e Fernando de Oliveira, respectivamente Presidente e membros da Comissão Técnica de Julgamento, os representantes das seguintes empresas: FLORAM CONSULTORIA E PRESTAÇÃO DE SERVIÇOS LTDA, representada pela Sra. Rovena Serralha Teodoro, MAGNA ENGENHARIA LTDA, representada pelo Sr. Emerson Felix Machado e MRS ESTUDOS AMBIENTAIS LTDA, representada pela Sra. Luciana Gonçalves Leite Cintra; e comigo, secretária “ad hoc” adiante declarada, realizou-se a sessão para abertura das propostas técnicas do </w:t>
      </w:r>
      <w:r>
        <w:rPr>
          <w:b/>
        </w:rPr>
        <w:t>Edital nº 20/08</w:t>
      </w:r>
      <w:r>
        <w:rPr/>
        <w:t xml:space="preserve">, cujo objeto foi acima descrito. Inicialmente a Sra. Presidente fez uma explanação dos objetivos da presente licitação, esclarecendo que foram habilitadas as  empresas FLORAM CONSULTORIA E PRESTAÇÃO DE SERVIÇOS LTDA, MAGNA ENGENHARIA LTDA e MRS ESTUDOS AMBIENTAIS LTDA, e inabilitada a empresa ÁGUA E TERRA PLANEJAMENTO AMBIENTAL LTDA, o que foi comunicado às licitantes participantes, através do Fax Circular nº 272/08, de 19/03/08, e divulgado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A Sra. Presidente informou ainda, que foi negado provimento ao recurso interposto pela empresa ÁGUA E TERRA PLANEJAMENTO AMBIENTAL LTDA, contra o julgamento da documentação do Edital, o que foi comunicado a todos os participantes através do Fax Circular nº 324/08, datado de 08/04/08, bem como divulgado no site da CODEVASF, sendo posteriormente encaminhado às licitantes interessadas o Fax nº 331/08, de 09/04/08, convocando às referidas licitantes para abertura das Propostas Técnicas das licitantes habilitadas, para presente data, bem como divulgado no site da CODEVASF. Continuando os trabalhos, a Sra. Presidente informou que iria proceder nos termos do Edital licitatório, à abertura dos Invólucros n.º 02 - “Proposta Técnica” das empresas habilitadas e convidou os presentes a verificarem a inviolabilidade dos invólucros, procedendo a abertura dos mesmos, que será encaminhada para análise pela Comissão Técnica de Julgamento, designada para este fim. Prosseguindo a Sra. Presidente convidou os presentes para proceder a autenticação das peças recebidas e conhecidas, juntamente com ela e a Comissão Técnica de Julgamento. A Sra. Presidente informou que toda documentação ora conhecida estará à disposição dos interessados para fins de vista, durante o expediente de segunda-feira, dia 14 (quatorze) do corrente mês, e que o resultado de julgamento das Propostas Técnicas será comunicado às empresas participantes através de fax ou e-mail, aviso a ser afixado no quadro de avisos existente no 2º andar do Edifício Sede da CODEVASF, bem como divulgado no site da Codevasf: </w:t>
      </w:r>
      <w:hyperlink r:id="rId3">
        <w:r>
          <w:rPr>
            <w:rStyle w:val="InternetLink"/>
          </w:rPr>
          <w:t>www.codevasf.gov.br</w:t>
        </w:r>
      </w:hyperlink>
      <w:r>
        <w:rPr/>
        <w:t>, com a convocação para abertura das Propostas Financeiras das empresas classificadas. Nada mais havendo a ser tratado, a Sra. Presidente deu por encerrada a sessão e mandou lavrar a presente Ata que, depois de lida e achada conforme, vai assinada pelos presentes. Eu, Elizângela Renata S.L. e Silva, a digitei e assino. Brasília, 10 de abril de 2008. _______________________________</w:t>
      </w:r>
    </w:p>
    <w:p>
      <w:pPr>
        <w:pStyle w:val="TextBodyIndent"/>
        <w:spacing w:before="0" w:after="0"/>
        <w:ind w:left="2832" w:firstLine="708"/>
        <w:rPr>
          <w:sz w:val="22"/>
        </w:rPr>
      </w:pPr>
      <w:r>
        <w:rPr>
          <w:sz w:val="22"/>
        </w:rPr>
        <w:t>ELIZÂNGELA RENATA S.L.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</w:t>
        <w:tab/>
        <w:tab/>
        <w:tab/>
        <w:t>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MARIA VALDENETE PINHEIRO NOGUEIRA</w:t>
        <w:tab/>
        <w:tab/>
        <w:tab/>
        <w:t>LUCIANA MOTA COELHO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  <w:tab/>
        <w:tab/>
        <w:tab/>
        <w:tab/>
        <w:tab/>
        <w:t>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MIGUEL FARINASSO</w:t>
        <w:tab/>
        <w:tab/>
        <w:tab/>
        <w:tab/>
        <w:tab/>
        <w:t>FERNANDO DE OLIVEIR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embro da Comissão</w:t>
        <w:tab/>
        <w:tab/>
        <w:tab/>
        <w:tab/>
        <w:tab/>
        <w:tab/>
        <w:t>Membro da Comissão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Corpodetexto3"/>
        <w:spacing w:lineRule="auto" w:line="360" w:before="0" w:after="0"/>
        <w:rPr/>
      </w:pPr>
      <w:r>
        <w:rPr/>
        <w:t>FLORAM CONSULTORIA E PRESTAÇÃO DE SERVIÇOS LTDA ________________________</w:t>
      </w:r>
    </w:p>
    <w:p>
      <w:pPr>
        <w:pStyle w:val="Corpodetexto3"/>
        <w:spacing w:lineRule="auto" w:line="360" w:before="0" w:after="0"/>
        <w:rPr/>
      </w:pPr>
      <w:r>
        <w:rPr/>
        <w:t>MAGNA ENGENHARIA LTDA ____________________________________________________</w:t>
      </w:r>
    </w:p>
    <w:p>
      <w:pPr>
        <w:pStyle w:val="Corpodetexto3"/>
        <w:spacing w:lineRule="auto" w:line="360" w:before="0" w:after="0"/>
        <w:rPr/>
      </w:pPr>
      <w:r>
        <w:rPr/>
        <w:t>MRS ESTUDOS AMBIENTAIS LTDA _______________________________________________</w:t>
      </w:r>
    </w:p>
    <w:p>
      <w:pPr>
        <w:pStyle w:val="Corpodetexto3"/>
        <w:spacing w:lineRule="auto" w:line="360" w:before="0" w:after="0"/>
        <w:rPr/>
      </w:pPr>
      <w:r>
        <w:rPr/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  <w:t>Proc.: 59500.002005/2007-63</w:t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  <w:t>/RP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DK00/08</w:t>
      <w:tab/>
      <w:t xml:space="preserve">ATA 2590 - PROPOSTA TÉCNICA 20/2008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633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26:00Z</dcterms:created>
  <dc:creator>MODELO</dc:creator>
  <dc:description/>
  <dc:language>en-US</dc:language>
  <cp:lastModifiedBy>Rachel.David</cp:lastModifiedBy>
  <cp:lastPrinted>2008-04-11T10:33:00Z</cp:lastPrinted>
  <dcterms:modified xsi:type="dcterms:W3CDTF">2008-04-11T13:43:00Z</dcterms:modified>
  <cp:revision>7</cp:revision>
  <dc:subject/>
  <dc:title>OFICIO: Nº 67</dc:title>
</cp:coreProperties>
</file>