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/03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3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b/>
                <w:lang w:val="en-US"/>
              </w:rPr>
              <w:t>CIRCULAR – EDITAL Nº 20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10821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Heading3"/>
              <w:spacing w:before="120" w:after="120"/>
              <w:ind w:left="357" w:right="357" w:hanging="0"/>
              <w:rPr>
                <w:b w:val="false"/>
                <w:b w:val="false"/>
              </w:rPr>
            </w:pPr>
            <w:r>
              <w:rPr>
                <w:b w:val="false"/>
              </w:rPr>
              <w:t>RESPONDENDO A CONSULTA FORMULADA REFERENTE AO EDITAL DE TOMADA DE PREÇO Nº 20/2008, QUE TEM POR OBJETO</w:t>
            </w:r>
            <w:r>
              <w:rPr/>
              <w:t xml:space="preserve"> </w:t>
            </w:r>
            <w:r>
              <w:rPr>
                <w:b w:val="false"/>
              </w:rPr>
              <w:t xml:space="preserve">ADEQUAÇÃO E ATUALIZAÇÃO DOS ESTUDOS AMBIENTAIS DO PROJETO DE IRRIGAÇÃO BAIXIO DE IRECÊ, PARA LICENCIAMENTO AMBIENTAL DENTRO DO MODELO DE GESTÃO DE PARCERIA PÚBLICO PRIVADA, NO ESTADO DA BAHIA, </w:t>
            </w:r>
            <w:r>
              <w:rPr/>
              <w:t>APÓS CONSULTA A ÁREA TÉCNICA, ESCLARECEMOS:</w:t>
            </w:r>
          </w:p>
          <w:p>
            <w:pPr>
              <w:pStyle w:val="TextBody"/>
              <w:spacing w:before="120" w:after="120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ERGUNTA </w:t>
            </w:r>
          </w:p>
          <w:p>
            <w:pPr>
              <w:pStyle w:val="Heading3"/>
              <w:spacing w:before="120" w:after="120"/>
              <w:ind w:left="357" w:right="3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M ATENÇÃO ÀS PERGUNTAS E RESPOSTAS DE ESCLARECIMENTOS REFERENTES AO EDITAL DE TOMADA DE PREÇOS NO 20/2008, PRESTADOS ATRAVÉS DE FAX-CIRCULAR No 200/2008 DE 01/03/2008, SOLICITAMOS QUE SEJAM ELUCIDADAS  AS DÚVIDAS DECORRENTES DA RESPOSTA-4.</w:t>
            </w:r>
          </w:p>
          <w:p>
            <w:pPr>
              <w:pStyle w:val="Heading3"/>
              <w:spacing w:before="120" w:after="120"/>
              <w:ind w:left="357" w:right="357" w:hanging="0"/>
              <w:rPr>
                <w:b w:val="false"/>
                <w:b w:val="false"/>
              </w:rPr>
            </w:pPr>
            <w:r>
              <w:rPr>
                <w:b w:val="false"/>
              </w:rPr>
              <w:t>TEXTO DA RESPOSTA-4: “A CODEVASF APRESENTOU UMA ESTIMATIVA COMPOSTA DE UM COORDENADOR GERAL, 3 COORDENADORES SETORIAIS, UM PARA CADA ÁREA DE CONHECIMENTO (MEIO BIÓTICO, ANTRÓPICO E FÍSICO), 4 TÉCNICOS DE NÍVEL MÉDIO E 4 CONSULTORES, COM A QUAL JULGAMOS SER POSSÍVEL A EXECUÇÃO DOS TRABALHOS”</w:t>
            </w:r>
          </w:p>
          <w:p>
            <w:pPr>
              <w:pStyle w:val="Heading3"/>
              <w:spacing w:before="120" w:after="120"/>
              <w:ind w:left="357" w:right="3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SCLARECIMENTO SOLICITADO:</w:t>
            </w:r>
          </w:p>
          <w:p>
            <w:pPr>
              <w:pStyle w:val="Heading3"/>
              <w:spacing w:before="120" w:after="120"/>
              <w:ind w:left="357" w:right="3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ESTIMATIVA DE CUSTOS INDICADA PELA CODEVASF, E APRESENTADA NO QUADRO “EQUIPE TÉCNICA” DO ANEXO I – ORÇAMENTO ESTIMATIVO, NÃO CONTEMPLA A QUANTIDADE DE HOMENS-MÊS PARA A CATEGORIA FUNCIONAL “C” (CONSULTOR), CONTRARIAMENTE AO QUE FOI AFIRMADO NA “RESPOSTA - 4” </w:t>
            </w:r>
          </w:p>
          <w:p>
            <w:pPr>
              <w:pStyle w:val="Heading3"/>
              <w:spacing w:before="120" w:after="120"/>
              <w:ind w:left="357" w:right="357" w:hanging="0"/>
              <w:rPr/>
            </w:pPr>
            <w:r>
              <w:rPr/>
              <w:t>PERGUNTA-SE: QUAL A INFORMAÇÃO CORRETA?</w:t>
            </w:r>
          </w:p>
          <w:p>
            <w:pPr>
              <w:pStyle w:val="TextBody"/>
              <w:spacing w:before="120" w:after="120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SPOSTA</w:t>
            </w:r>
          </w:p>
          <w:p>
            <w:pPr>
              <w:pStyle w:val="TextBody"/>
              <w:spacing w:before="120" w:after="120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TIFICAMOS A RESPOSTA No 4 DO FAX Nº 200/08 DE 01/03/08, SENDO QUE A INFORMAÇÃO CORRETÁ É A CONSTANTE NO QUADRO DA ESTIMATIVA DE PREÇOS QUE CONTEMPLA 4 (QUATRO) APOIOS (A2) E NÃO 4 (QUATRO) CONSULTORES COMO INFORMADO ANTERIORMENTE.</w:t>
            </w:r>
          </w:p>
          <w:p>
            <w:pPr>
              <w:pStyle w:val="TextBody"/>
              <w:spacing w:before="120" w:after="120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spacing w:before="120" w:after="120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spacing w:before="120" w:after="120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544" w:hanging="0"/>
              <w:jc w:val="center"/>
              <w:rPr/>
            </w:pPr>
            <w:r>
              <w:rPr/>
              <w:t>LUCIANA MOTA COELHO</w:t>
            </w:r>
          </w:p>
          <w:p>
            <w:pPr>
              <w:pStyle w:val="Normal"/>
              <w:ind w:left="3544" w:hanging="0"/>
              <w:jc w:val="center"/>
              <w:rPr/>
            </w:pPr>
            <w:r>
              <w:rPr/>
              <w:t>SECRETARIA DE LICITAÇÕES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 w:val="false"/>
              </w:rPr>
              <w:t>CHEF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414655</wp:posOffset>
              </wp:positionV>
              <wp:extent cx="1061720" cy="1778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32.65pt;mso-position-vertical-relative:text;margin-left:0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87455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08:00Z</dcterms:created>
  <dc:creator>CODEVASF</dc:creator>
  <dc:description/>
  <dc:language>en-US</dc:language>
  <cp:lastModifiedBy>Messiascs</cp:lastModifiedBy>
  <cp:lastPrinted>2008-03-03T17:24:00Z</cp:lastPrinted>
  <dcterms:modified xsi:type="dcterms:W3CDTF">2008-03-03T20:35:00Z</dcterms:modified>
  <cp:revision>5</cp:revision>
  <dc:subject/>
  <dc:title>16/01/08</dc:title>
</cp:coreProperties>
</file>