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/03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DA PRESIDENTE DA COMISSÃO TÉC. DE JULGAMENTO DO EDITAL 20-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4718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466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20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X</w:t>
            </w:r>
          </w:p>
        </w:tc>
      </w:tr>
      <w:tr>
        <w:trPr>
          <w:trHeight w:val="9971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left="357" w:right="357" w:hanging="0"/>
              <w:rPr>
                <w:b w:val="false"/>
                <w:b w:val="false"/>
              </w:rPr>
            </w:pPr>
            <w:r>
              <w:rPr/>
              <w:t>ERRATA AO RELATÓRIO DE JULGAMENTO DA DOCUMENTAÇÃO</w:t>
            </w:r>
            <w:r>
              <w:rPr>
                <w:b w:val="false"/>
              </w:rPr>
              <w:t>,  REFERENTE AO EDITAL DE TOMADA DE PREÇO Nº 20/2008, QUE TEM POR OBJETO</w:t>
            </w:r>
            <w:r>
              <w:rPr/>
              <w:t xml:space="preserve"> </w:t>
            </w:r>
            <w:r>
              <w:rPr>
                <w:b w:val="false"/>
              </w:rPr>
              <w:t xml:space="preserve">ADEQUAÇÃO E ATUALIZAÇÃO DOS ESTUDOS AMBIENTAIS DO PROJETO DE IRRIGAÇÃO BAIXIO DE IRECÊ, PARA LICENCIAMENTO AMBIENTAL DENTRO DO MODELO DE GESTÃO DE PARCERIA PÚBLICO PRIVADA, NO ESTADO DA BAHIA, </w:t>
            </w:r>
            <w:r>
              <w:rPr/>
              <w:t>APÓS CONSULTA A ÁREA TÉCNICA, ESCLARECEMOS:</w:t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OM RELAÇÃO À HABILITAÇÃO DA EMPRESA – </w:t>
            </w:r>
            <w:r>
              <w:rPr>
                <w:i w:val="false"/>
              </w:rPr>
              <w:t>MRS ESTUDO AMBIENTAIS</w:t>
            </w:r>
            <w:r>
              <w:rPr>
                <w:b w:val="false"/>
                <w:i w:val="false"/>
              </w:rPr>
              <w:t>,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QUANTO À DATA DE EMISSÃO DO COMPROVANTE DE REGISTRO CONFORME CONSTA DAS FLS. 906 DO PROCESSO, ONDE SE LÊ: </w:t>
            </w:r>
            <w:r>
              <w:rPr>
                <w:i w:val="false"/>
              </w:rPr>
              <w:t>31/08/2008,</w:t>
            </w:r>
            <w:r>
              <w:rPr>
                <w:b w:val="false"/>
                <w:i w:val="false"/>
              </w:rPr>
              <w:t xml:space="preserve"> LEIA-SE, </w:t>
            </w:r>
            <w:r>
              <w:rPr>
                <w:i w:val="false"/>
              </w:rPr>
              <w:t>31/08/2006.</w:t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MARIA VALDENETE PINHEIRO NOGUEIRA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PRESIDENTE DA COMIS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ECISÃO 389 DE 03/03/200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414655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32.65pt;mso-position-vertical-relative:text;margin-left:0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18332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1:00Z</dcterms:created>
  <dc:creator>CODEVASF</dc:creator>
  <dc:description/>
  <dc:language>en-US</dc:language>
  <cp:lastModifiedBy>Messiascs</cp:lastModifiedBy>
  <cp:lastPrinted>2008-03-27T09:01:00Z</cp:lastPrinted>
  <dcterms:modified xsi:type="dcterms:W3CDTF">2008-03-27T13:51:00Z</dcterms:modified>
  <cp:revision>4</cp:revision>
  <dc:subject/>
  <dc:title>16/01/08</dc:title>
</cp:coreProperties>
</file>