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1"/>
        <w:gridCol w:w="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/02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1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>CIRCULAR EDITAL 04-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4"/>
        </w:rPr>
        <w:t>RESPONDENDO A CONSULTA FORMULADA REFERÊNTE AO EDITAL DE</w:t>
      </w:r>
      <w:r>
        <w:rPr>
          <w:b/>
          <w:sz w:val="22"/>
        </w:rPr>
        <w:t xml:space="preserve"> </w:t>
      </w:r>
      <w:r>
        <w:rPr>
          <w:sz w:val="24"/>
        </w:rPr>
        <w:t xml:space="preserve">TOMADA DE PREÇO </w:t>
      </w:r>
      <w:r>
        <w:rPr>
          <w:b/>
          <w:sz w:val="24"/>
        </w:rPr>
        <w:t>Nº 04/08</w:t>
      </w:r>
      <w:r>
        <w:rPr>
          <w:b/>
          <w:sz w:val="22"/>
        </w:rPr>
        <w:t xml:space="preserve">, </w:t>
      </w:r>
      <w:r>
        <w:rPr>
          <w:sz w:val="24"/>
        </w:rPr>
        <w:t>ELABORAÇÃO DE ESTUDO DE VIABILIDADE SÓCIO-TÉCNICO-ECONÔMICO E AMBIENTAL (INCLUINDO EIA/RIMA) E PROJETO BÁSICO DA BARRAGEM A SER CONSTRUÍDA NO RIO SÃO DOMINGOS, ENVOLVENDO TERRAS DOS MUNICÍPIOS DE URANDI E SEBASTIÃO LARANJEIRAS, NO ESTADO DA BAHIA. APÓS  CONSULTA A ARÉA TÉCNICA ECLARECEMO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PERGUNTA :</w:t>
      </w:r>
      <w:r>
        <w:rPr>
          <w:rFonts w:cs="Times New Roman" w:ascii="Times New Roman" w:hAnsi="Times New Roman"/>
          <w:sz w:val="24"/>
        </w:rPr>
        <w:t xml:space="preserve"> REFERENTE AO ITEM 7.2.5 – QUALIFICAÇÃO TÉCNICA, SUBITEM C.3 DO EDITAL, ENTENDEMOS QUE PARA COMPROVAÇÃO DE VÍNCULO DE DIRETOR ESTATUTÁRIO DE EMPRESA S.A., O ESTATUTO DA REFERIDA EMPRESA ACOMPANHADO DA ATA DA ASSEMBLÉIA ORDINÁRIA PARA ELEIÇÃO DA DIRETORIA ATENDE À SOLICITAÇÃO DO EDITAL.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ESPOSTA: </w:t>
      </w:r>
      <w:r>
        <w:rPr>
          <w:rFonts w:cs="Times New Roman" w:ascii="Times New Roman" w:hAnsi="Times New Roman"/>
          <w:sz w:val="24"/>
        </w:rPr>
        <w:t>NO SUBITEM 7.2.5, ALÍNEA “C3”, ONDE SE LÊ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3) Quando se tratar de dirigente ou sócio da licitante tal comprovação será através do ato constitutivo da mesma e certidão do CREA, devidamente atualiz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A-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C3)</w:t>
      </w:r>
      <w:r>
        <w:rPr>
          <w:rFonts w:cs="Arial" w:ascii="Arial" w:hAnsi="Arial"/>
          <w:sz w:val="28"/>
        </w:rPr>
        <w:t xml:space="preserve"> </w:t>
      </w:r>
      <w:r>
        <w:rPr>
          <w:i/>
          <w:sz w:val="24"/>
        </w:rPr>
        <w:t>Quando se tratar de dirigente ou sócio da licitante tal comprovação será através do ato constitutivo da mes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IANA MOTA COE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fe da Secretaria de Licit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EVASF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1728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35:00Z</dcterms:created>
  <dc:creator>CODEVASF</dc:creator>
  <dc:description/>
  <dc:language>en-US</dc:language>
  <cp:lastModifiedBy>elizangela.renata</cp:lastModifiedBy>
  <cp:lastPrinted>2008-02-01T14:20:00Z</cp:lastPrinted>
  <dcterms:modified xsi:type="dcterms:W3CDTF">2008-02-07T13:14:00Z</dcterms:modified>
  <cp:revision>7</cp:revision>
  <dc:subject/>
  <dc:title>10/01/2008</dc:title>
</cp:coreProperties>
</file>