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/04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 – EDITAL Nº  04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A COMPANHIA DE DESENVOLVIMENTO DOS VALES DO SÃO FRANCISCO E DO PARNAÍBA, CODEVASF, COMUNICA AOS INTERESSADOS, QUE EM REFERÊNCIA AO </w:t>
      </w:r>
      <w:r>
        <w:rPr>
          <w:b/>
          <w:sz w:val="28"/>
        </w:rPr>
        <w:t>EDITAL Nº 04/08</w:t>
      </w:r>
      <w:r>
        <w:rPr/>
        <w:t xml:space="preserve">, QUE TEM POR OBJETO A ELABORAÇÃO DE ESTUDO DE VIABILIDADE TÉCNICO-ECONÔMICO E AMBIENTAL (INCLUINDO EIA/RIMA) E PROJETO BÁSICO, DA BARRAGEM A SER CONSTRUÍDA NO RIO SÃO DOMINGOS, ENVOLVIMENDO TERRAS DOS MUNICÍPIOS DE URANDI E SEBASTIÃO LARANJEIRAS, NO ESTADO DA BAHIA, FOI CONSIDERADA VENCEDORA A EMPRESA </w:t>
      </w:r>
      <w:r>
        <w:rPr>
          <w:b/>
          <w:bCs/>
          <w:sz w:val="28"/>
        </w:rPr>
        <w:t>ECOPLAN ENGENHARIA LTDA</w:t>
      </w:r>
      <w:r>
        <w:rPr/>
        <w:t xml:space="preserve">, PELO VALOR GLOBAL DE </w:t>
      </w:r>
      <w:r>
        <w:rPr>
          <w:b/>
          <w:bCs/>
          <w:sz w:val="28"/>
        </w:rPr>
        <w:t>R$ 766.715,18</w:t>
      </w:r>
      <w:r>
        <w:rPr/>
        <w:t>, (SETECENTOS E SESSENTA E SEIS MIL, SETECENTOS E QUINZE REAIS E DEZOITO CENTAVOS).</w:t>
      </w:r>
    </w:p>
    <w:p>
      <w:pPr>
        <w:pStyle w:val="Corpodetexto2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3"/>
        <w:rPr>
          <w:sz w:val="24"/>
        </w:rPr>
      </w:pPr>
      <w:r>
        <w:rPr>
          <w:sz w:val="24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</w:t>
    </w:r>
    <w:r>
      <w:rPr>
        <w:lang w:val="en-US"/>
      </w:rPr>
      <w:t>EST116046/ECS</w:t>
      <w:tab/>
      <w:t xml:space="preserve">FAX350/08 – ED04/08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3225.827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3225.827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17569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26:00Z</dcterms:created>
  <dc:creator>est00060</dc:creator>
  <dc:description/>
  <dc:language>en-US</dc:language>
  <cp:lastModifiedBy>EditeC</cp:lastModifiedBy>
  <cp:lastPrinted>2008-01-02T16:48:00Z</cp:lastPrinted>
  <dcterms:modified xsi:type="dcterms:W3CDTF">2008-04-15T16:04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